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20"/>
        <w:gridCol w:w="2160"/>
        <w:gridCol w:w="2160"/>
        <w:gridCol w:w="2160"/>
        <w:gridCol w:w="2160"/>
        <w:gridCol w:w="2160"/>
      </w:tblGrid>
      <w:tr>
        <w:trPr>
          <w:trHeight w:val="30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ΕΛΛΗΝΙΚΗ ΔΗΜΟΚΡΑΤΙ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ΥΠΟΥΡΓΕΙΟ ΠΑΙΔΕΙΑΣ, ΕΡΕΥΝΑΣ ΚΑΙ ΘΡΗΣΚΕΥΜΑΤΩ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ΠΕΡΙΦΕΡΕΙΑΚΗ Δ/ΝΣΗ Α/ΘΜΙΑΣ &amp; Β/ΘΜΙΑΣ ΕΚΠ/ΣΗΣ ΚΡΗΤΗΣ                                                                                                                  ΣΧΟΛΙΚΟ ΕΤΟΣ 2016-2017</w:t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ΔΙΕΥΘΥΝΣΗ ΠΡΩΤΟΒΑΘΜΙΑΣ ΕΚΠ/ΚΗΣ ΗΡΑΚΛΕΙΟ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ΗΡΑΚΛΕΙΟ 0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10-20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/Θ ΔΗΜΟΤΙΚΟ ΣΧΟΛΕΙΟ 49ο ΗΡΑΚΛΕΙΟΥ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08" w:type="dxa"/>
            <w:gridSpan w:val="5"/>
            <w:tcBorders>
              <w:top w:val="double" w:sz="6" w:space="0" w:color="FF0000"/>
              <w:left w:val="double" w:sz="6" w:space="0" w:color="FF0000"/>
            </w:tcBorders>
            <w:shd w:fill="F4B08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ΩΡΟΛΟΓΙΟ ΠΡΟΓΡΑΜΜΑ ΟΛΟΗΜΕΡΟΥ </w:t>
            </w:r>
          </w:p>
        </w:tc>
        <w:tc>
          <w:tcPr>
            <w:tcW w:w="2160" w:type="dxa"/>
            <w:tcBorders>
              <w:top w:val="double" w:sz="6" w:space="0" w:color="FF0000"/>
            </w:tcBorders>
            <w:shd w:fill="F4B08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double" w:sz="6" w:space="0" w:color="FF0000"/>
            </w:tcBorders>
            <w:shd w:fill="F4B08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ΩΡΕΣ/ΗΜΕΡΕΣ</w:t>
            </w:r>
          </w:p>
        </w:tc>
        <w:tc>
          <w:tcPr>
            <w:tcW w:w="1720" w:type="dxa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ΤΜΗΜΑΤΑ</w:t>
            </w:r>
          </w:p>
        </w:tc>
        <w:tc>
          <w:tcPr>
            <w:tcW w:w="2160" w:type="dxa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ΔΕΥΤΕΡΑ </w:t>
            </w:r>
          </w:p>
        </w:tc>
        <w:tc>
          <w:tcPr>
            <w:tcW w:w="2160" w:type="dxa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ΤΡΙΤΗ</w:t>
            </w:r>
          </w:p>
        </w:tc>
        <w:tc>
          <w:tcPr>
            <w:tcW w:w="2160" w:type="dxa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ΤΕΤΑΡΤΗ</w:t>
            </w:r>
          </w:p>
        </w:tc>
        <w:tc>
          <w:tcPr>
            <w:tcW w:w="2160" w:type="dxa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ΠΕΜΠΤΗ</w:t>
            </w:r>
          </w:p>
        </w:tc>
        <w:tc>
          <w:tcPr>
            <w:tcW w:w="2160" w:type="dxa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fill="FFDA65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ΠΑΡΑΣΚΕΥΗ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η:13:20-14:0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ΣΙΤΙΣΗ</w:t>
            </w:r>
          </w:p>
        </w:tc>
        <w:tc>
          <w:tcPr>
            <w:tcW w:w="1720" w:type="dxa"/>
            <w:tcBorders>
              <w:bottom w:val="double" w:sz="6" w:space="0" w:color="FF0000"/>
              <w:right w:val="double" w:sz="6" w:space="0" w:color="FF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ΚΑΛΥΒΙΑΝΑΚ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ΤΖΕΚΑΚΗ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ΧΑΤΖΙΔΑΚΗ</w:t>
            </w:r>
          </w:p>
        </w:tc>
      </w:tr>
      <w:tr>
        <w:trPr>
          <w:trHeight w:val="330" w:hRule="atLeast"/>
        </w:trPr>
        <w:tc>
          <w:tcPr>
            <w:tcW w:w="3308" w:type="dxa"/>
            <w:vMerge w:val="restart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η:14:15-15:00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ΜΕΛΕΤΗ-ΠΡΟΕΤΟΙΜΑΣΙΑ</w:t>
            </w:r>
          </w:p>
        </w:tc>
        <w:tc>
          <w:tcPr>
            <w:tcW w:w="172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ο ΤΜΗΜΑ /Α-Β-Δ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ΔΑΣΕΝΑΚΗ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ΧΑΤΖΙΔΑΚΗ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ΤΖΕΚΑΚΗ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ΤΖΕΚΑΚΗ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ΓΥΠΑΡΑΚΗ</w:t>
            </w:r>
          </w:p>
        </w:tc>
      </w:tr>
      <w:tr>
        <w:trPr>
          <w:trHeight w:val="330" w:hRule="atLeast"/>
        </w:trPr>
        <w:tc>
          <w:tcPr>
            <w:tcW w:w="3308" w:type="dxa"/>
            <w:vMerge w:val="continue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2ο ΤΜΗΜΑ/Γ-Ε-ΣΤ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ΚΑΛΥΒΙΑΝΑΚ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</w:t>
            </w:r>
          </w:p>
        </w:tc>
        <w:tc>
          <w:tcPr>
            <w:tcW w:w="2160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ΧΑΤΖΙΔΑΚΗ</w:t>
            </w:r>
          </w:p>
        </w:tc>
      </w:tr>
      <w:tr>
        <w:trPr>
          <w:trHeight w:val="31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ΣΗΜΕΙΩΣΕΙΣ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ΥΠΕΥΘΥΝΟΣ ΟΛΟΗΜΕΡΟΥ-ΔΕΥΤΕΡΑ    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 ΜΑΝΟΛ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ΥΠΕΥΘΥΝΟΣ ΟΛΟΗΜΕΡΟΥ-ΤΡΙΤ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ΚΑΛΥΒΙΑΝΑΚΗΣ ΝΙΚ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ΥΠΕΥΘΥΝΟΣ ΟΛΟΗΜΕΡΟΥ-ΤΕΤΑΡΤΗ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ΤΖΕΚΑΚΗ ΦΩΤΕΙ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ΥΠΕΥΘΥΝΟΣ ΟΛΟΗΜΕΡΟΥ-ΠΕΜΠΤ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ΜΑΥΡΟΓΙΑΝΝΗΣ ΜΑΝΟΛ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ΥΠΕΥΘΥΝΟΣ ΟΛΟΗΜΕΡΟΥ-ΠΑΡΑΣΚΕΥ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ΧΑΥΖΙΔΑΚΗ ΜΑΡΙΑ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u w:val="single"/>
              </w:rPr>
              <w:t>ΣΤΟ ΟΛΟΗΜΕΡΟ ΔΙΔΑΣΚΟΥΝ: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α) Μαυρογιάννης Μ. 3 ώρες β) Χατζιδάκη Μ. 3 ώρες, γ) Τζεκάκη Φ. 3 ώρες δ)Καλυβιανάκης Ν. 2 ώρες , ε) Γυπαράκη Μ.1 ώρα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u w:val="single"/>
              </w:rPr>
              <w:t>ΥΠΕΡΩΡΙΕΣ ΚΑΝΟΥΝ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: α) Μαυρογιάννης Μ. 2 ώρες (Τετάρτη-Πέμπτη, 2η ώρα) και Δασενάκη Εμμ. 1 ώρα (Δευτέρα, 2η ώρα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u w:val="single"/>
              </w:rPr>
              <w:t xml:space="preserve">ΕΦΗΜΕΡΙΕΣ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στο Ολοήμερο κάνουν οι δάσκαλοι που έχουν οριστεί κάθε μέρα ενώ την ευθύνη αποχώρησης έχει ο Υπεύθυνος δάσκαλος για την ημέρα εκείνη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Η ΔΙΕΥΘΥΝΤΡΙΑ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ΤΗΣ ΣΧΟΛΙΚΗΣ ΜΟΝΑΔ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40:00Z</dcterms:created>
  <dc:creator>15H SCHOLIKH EPITROPH</dc:creator>
  <dc:description/>
  <dc:language>en-US</dc:language>
  <cp:lastModifiedBy>user</cp:lastModifiedBy>
  <dcterms:modified xsi:type="dcterms:W3CDTF">2016-10-31T23:40:00Z</dcterms:modified>
  <cp:revision>2</cp:revision>
  <dc:subject/>
  <dc:title/>
</cp:coreProperties>
</file>